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部控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部控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部控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我国银行内部控制问题</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社会效应最大化目标下当前中小企业税收优惠政策研究</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行政单位内部控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jxjy</cp:lastModifiedBy>
  <dcterms:modified xsi:type="dcterms:W3CDTF">2017-10-30T06:26:00Z</dcterms:modified>
  <cp:revision>6</cp:revision>
  <dc:subject/>
  <dc:title/>
</cp:coreProperties>
</file>