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Content1"/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 xml:space="preserve">附： </w:t>
      </w:r>
    </w:p>
    <w:p>
      <w:pPr>
        <w:pStyle w:val="Normal"/>
        <w:spacing w:lineRule="exact" w:line="560"/>
        <w:ind w:firstLine="640"/>
        <w:rPr>
          <w:rStyle w:val="Content1"/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 xml:space="preserve">一、《微积分》的合格成绩可以申请免修我院培养方案中的《高等数学（一）》。 </w:t>
      </w:r>
    </w:p>
    <w:p>
      <w:pPr>
        <w:pStyle w:val="Normal"/>
        <w:spacing w:lineRule="exact" w:line="560"/>
        <w:rPr>
          <w:rStyle w:val="Content1"/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 xml:space="preserve">二、《线性代数》和《概率论与数理统计》的合格成绩平均分可以申请免修我院培养方案中的《高等数学（二）》。 </w:t>
      </w:r>
    </w:p>
    <w:p>
      <w:pPr>
        <w:pStyle w:val="Normal"/>
        <w:spacing w:lineRule="exact" w:line="560"/>
        <w:ind w:firstLine="640"/>
        <w:rPr>
          <w:rStyle w:val="Content1"/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三、参加高等教育自学考试《基础英语》、《英语（一）》或《英语（上）》的考试，取得合格及以上成绩者，可以申请免修我院专科阶段培养方案中的《大学英语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一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》、《大学英语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二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》和高起本培养方案中的《大学英语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一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》、《大学英语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二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 xml:space="preserve">》。 </w:t>
      </w:r>
    </w:p>
    <w:p>
      <w:pPr>
        <w:pStyle w:val="Normal"/>
        <w:spacing w:lineRule="exact" w:line="560"/>
        <w:ind w:firstLine="640"/>
        <w:rPr>
          <w:rStyle w:val="Content1"/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四、参加高等教育自学考试《公共英语》、《英语（二）》或《英语（下）》的考试，取得合格及以上成绩者，可以申请免修我院专科阶段培养方案中的《大学英语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一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》、《大学英语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二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》和本科培养方案中的《大学英语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一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》、《大学英语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二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 xml:space="preserve">》、《大学英语（三）》、《大学英语（四）》。 </w:t>
      </w:r>
    </w:p>
    <w:p>
      <w:pPr>
        <w:pStyle w:val="Normal"/>
        <w:spacing w:lineRule="exact" w:line="560"/>
        <w:ind w:firstLine="640"/>
        <w:rPr>
          <w:rStyle w:val="Content1"/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Content1"/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ontent1"/>
          <w:rFonts w:cs="ˎ̥;Times New Roman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7:00Z</dcterms:created>
  <dc:creator>Administrator</dc:creator>
  <dc:description/>
  <dc:language>en-US</dc:language>
  <cp:lastModifiedBy>Administrator</cp:lastModifiedBy>
  <dcterms:modified xsi:type="dcterms:W3CDTF">2016-12-09T06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