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2"/>
          <w:szCs w:val="32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上半年北京地区学士学位英语统一考试外埠考点信息表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7"/>
        <w:gridCol w:w="1559"/>
        <w:gridCol w:w="1418"/>
        <w:gridCol w:w="2835"/>
        <w:gridCol w:w="3828"/>
        <w:gridCol w:w="850"/>
        <w:gridCol w:w="1701"/>
        <w:gridCol w:w="1558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属国开分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机要地址（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考场地址（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手机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天津分部教务处（天津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津市南开区迎水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汪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2-236783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20984377</w:t>
            </w:r>
          </w:p>
        </w:tc>
      </w:tr>
      <w:tr>
        <w:trPr>
          <w:trHeight w:val="65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北省石家庄市国开河北分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河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石家庄市合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11-66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0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33013165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省太原市国开山西分部教务处（山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西省太原市千峰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殷永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1-66221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034629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内蒙古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呼和浩特市国开内蒙古分部考试中心（内蒙古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内蒙古呼和浩特新华东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海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71-46016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9471504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辽宁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国开辽宁分部教务处（辽宁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沈阳市沈北新区蒲河新城裕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（辽宁装备制造职业技术学院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倪德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-880450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400519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沈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国开沈阳分部教务处（沈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沈阳市和平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纬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-316150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660314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大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大连市国开大连分部教务处（大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辽宁省大连市西岗区白云新村绕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—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季慧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11-843137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849928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吉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长春市国开吉林分部教务处（吉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林省长春市人民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陈宏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31-853792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64308009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分部教务处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春市宽城区西广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春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31-828577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0600370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黑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国开黑龙江分部教务处（黑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南岗区和兴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马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1-863060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9667696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哈尔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国开哈尔滨分部教务处（哈尔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黑龙江省哈尔滨市南岗区一曼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5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冯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1—536008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36281118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上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杨浦区上海开大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普陀区曹杨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0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黄浦区丽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世界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袁凯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1-256531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4191293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江苏开大考试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-862653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5815982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南京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国开南京分部教务处（南京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苏省南京市秦淮区游府西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程永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5-822121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1151161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浙江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湖区教工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浙江电大考试科（浙江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杭州市毛家桥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许春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1-880527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15713768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宁波市国开宁波分部教务处（宁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浙江省宁波市文教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席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4-872100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6788904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安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安徽分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安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徽省合肥市九华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安徽分部（安徽电大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罗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5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290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50050229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福建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福州市国开福建分部教务处（福建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福州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晋安区桂山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郑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9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6190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638712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厦门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厦门市国开厦门分部开放教育学院（厦门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福建省厦门市思明区前埔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6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皖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92-59553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592093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江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西省南昌市国开江西分部教务处（江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江西省南昌市洪都北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1-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79950905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山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济南市国开山东分部教务处（山东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济南市高新技术开发区新泺大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31-826266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866635601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岛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国开青岛教务处（青岛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山东省青岛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沧区金水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53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586619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9768665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河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郑州市国开河南分部教务处（河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南省郑州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东区龙子湖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广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71-65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5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83712020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国开湖北分部教务处（湖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武汉市民族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-874540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566600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武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国开武汉分部教务处（武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北省武汉市硚口区中山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刘桂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7-837829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67177508</w:t>
            </w:r>
          </w:p>
        </w:tc>
      </w:tr>
      <w:tr>
        <w:trPr>
          <w:trHeight w:val="1062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湖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湖南分部教务处（湖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湖南省长沙市天心区青园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潘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3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81256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75107014</w:t>
            </w:r>
          </w:p>
        </w:tc>
      </w:tr>
      <w:tr>
        <w:trPr>
          <w:trHeight w:val="694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东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广东开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越秀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下塘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0-835738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62023086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国开广州分部教务处（广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广州市麓景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卢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0-834813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26178087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深圳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深圳市国开深圳分部教务处（深圳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东省深圳罗湖区解放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0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深圳市南山区蛇口育才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55-821167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43446913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广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西南宁市国开广西分部教务处（广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西南宁市东宝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莫秋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771-58517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2965727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海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南省海口市丘海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海南分部教务处（海南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南省海口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海甸二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鄞春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8-662344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4861972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四川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国开四川分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四川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一环路西三段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郭云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(028)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77156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9346465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成都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国开成都分部开放教育学院（成都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四川省成都市建设北路一段七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王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8-833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8084935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重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庆市九龙坡区九龙科技园华龙大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国开重庆分部教务处（重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重庆市高新区石桥铺科园一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余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3-684607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92332211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贵州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省贵阳市国开贵州分部教务处（贵州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贵州省贵阳市八鸽岩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舒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5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41091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19862081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云南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南省昆明市云南开放大学学习评价中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南开放大学呈贡校区春华苑（云南省昆明市呈贡区关山路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曾云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71-651421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8808223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陕西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国开陕西分部考试中心（陕西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郭杜镇郭北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南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18960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389264723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安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国开西安分部教务处（西安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西安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碑林区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五味什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29-876189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1988802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甘肃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甘肃省兰州市国开甘肃分部教务处（甘肃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兰州市城关区南滨河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李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31-88270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669373289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青海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海省西宁市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开青海分部教务处（青海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青海省西宁市五四西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张海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7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3650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70975507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宁夏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夏银川市国开宁夏分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远程教育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处（宁夏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夏银川市金凤区黄河东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7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宋凌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51-50435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995182210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新疆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国开新疆分部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教务处考务科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新疆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新华南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5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艾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1-85341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099612318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兵团分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二道湾国开兵团分部教务处（兵团电大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疆乌鲁木齐市二道湾一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林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91-88248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699133626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开西藏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开放大学西藏学院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藏拉萨市江苏路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号中央电大西藏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891-63650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90890118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黑体" w:cs="Cambria"/>
      <w:b/>
      <w:bCs/>
      <w:sz w:val="1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黑体"/>
      <w:b/>
      <w:bCs/>
      <w:kern w:val="2"/>
      <w:sz w:val="21"/>
      <w:szCs w:val="32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0"/>
    <w:qFormat/>
    <w:rPr>
      <w:rFonts w:eastAsia="黑体"/>
      <w:b/>
      <w:bCs/>
      <w:kern w:val="2"/>
      <w:sz w:val="30"/>
      <w:szCs w:val="44"/>
    </w:rPr>
  </w:style>
  <w:style w:type="character" w:styleId="Char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0"/>
    <w:qFormat/>
    <w:rPr>
      <w:rFonts w:ascii="Cambria" w:hAnsi="Cambria" w:eastAsia="黑体" w:cs="Times New Roman"/>
      <w:b/>
      <w:bCs/>
      <w:kern w:val="2"/>
      <w:sz w:val="24"/>
      <w:szCs w:val="32"/>
    </w:rPr>
  </w:style>
  <w:style w:type="character" w:styleId="4Char">
    <w:name w:val="标题 4 Char"/>
    <w:basedOn w:val="Style10"/>
    <w:qFormat/>
    <w:rPr>
      <w:rFonts w:ascii="Cambria" w:hAnsi="Cambria" w:eastAsia="黑体" w:cs="Times New Roman"/>
      <w:b/>
      <w:bCs/>
      <w:kern w:val="2"/>
      <w:sz w:val="18"/>
      <w:szCs w:val="28"/>
    </w:rPr>
  </w:style>
  <w:style w:type="character" w:styleId="Char2">
    <w:name w:val="标题 Char"/>
    <w:basedOn w:val="Style10"/>
    <w:qFormat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55:00Z</dcterms:created>
  <dc:creator>cufe</dc:creator>
  <dc:description/>
  <dc:language>en-US</dc:language>
  <cp:lastModifiedBy>雨中熊</cp:lastModifiedBy>
  <cp:lastPrinted>2018-02-23T10:21:00Z</cp:lastPrinted>
  <dcterms:modified xsi:type="dcterms:W3CDTF">2019-01-10T02:49:0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