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附件</w:t>
      </w:r>
      <w:r>
        <w:rPr>
          <w:rStyle w:val="Content1"/>
          <w:rFonts w:eastAsia="仿宋_GB2312" w:cs="ˎ̥;Times New Roman" w:ascii="仿宋_GB2312" w:hAnsi="仿宋_GB2312"/>
          <w:color w:val="000000"/>
          <w:sz w:val="32"/>
          <w:szCs w:val="32"/>
        </w:rPr>
        <w:t>6</w:t>
      </w:r>
      <w:r>
        <w:rPr>
          <w:rStyle w:val="Content1"/>
          <w:rFonts w:ascii="仿宋_GB2312" w:hAnsi="仿宋_GB2312" w:cs="ˎ̥;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央财经大学继续教育学院函授、夜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金融学专业学生毕业论文题目范围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我国新型货币政策工具影响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我国一行三会金融监管协调问题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我国金融科技监管问题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我国互联网金融风险问题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我国普惠金融发展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我国价格型货币政策工具问题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我国电子支付体系发展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我国建立多层次资本市场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货币政策与金融监管协调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我国影子银行监管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我国商业银行海外并购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基于经济周期的资产配置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基金经理投资行为与绩效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股权结构与公司治理关系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从委托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代理理论看基金利益输送问题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互联网金融的法律风险及防范策略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供应链融资视角下的银行信贷风险管理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我国货币政策与汇率传导机制有效性的实证研究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资产价格泡沫与货币政策选择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信贷规模与经济增长的实证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商业银行市场风险评估及管理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商业银行流动性风险评估及管理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商业银行操作风险评估及管理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商业银行信用风险评估及管理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汇率波动对跨国企业竞争力影响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人民币汇率制度改革与汇率波动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汇率与我国国际收支平衡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中国对外投资风险及其管理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债券市场价格波动因素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黄金现货与期货价格的联动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小微企业贷款业务存在的问题及对策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地方政府债务融资风险评估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资本市场开放对金融稳定的影响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中国企业跨国并购效应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我国财政政策与货币政策有效性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中国金融业全面开放后金融安全问题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商业银行业务发展现状及问题研究——以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银行为例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利率市场化与金融市场风险分析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人民币国际化推动因素及模式选择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城市商业银行特色经营研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5:00Z</dcterms:created>
  <dc:creator>cufe</dc:creator>
  <dc:description/>
  <cp:keywords/>
  <dc:language>en-US</dc:language>
  <cp:lastModifiedBy>cufejxjy</cp:lastModifiedBy>
  <dcterms:modified xsi:type="dcterms:W3CDTF">2019-10-25T06:57:00Z</dcterms:modified>
  <cp:revision>12</cp:revision>
  <dc:subject/>
  <dc:title/>
</cp:coreProperties>
</file>