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ind w:left="93" w:hanging="0"/>
        <w:jc w:val="center"/>
        <w:outlineLvl w:val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财经大学继续教育学院授课教师名单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银川函授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虎兴武、宋东升、侯广林、袁荣、张永红、胡银闪、强毅、董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南函授站：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</w:t>
      </w:r>
      <w:r>
        <w:rPr>
          <w:rFonts w:ascii="宋体;SimSun" w:hAnsi="宋体;SimSun" w:cs="宋体;SimSun"/>
          <w:kern w:val="0"/>
          <w:sz w:val="32"/>
          <w:szCs w:val="32"/>
        </w:rPr>
        <w:t>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陈振福、谢一宁、许邦应、汪升华、庄耿泽、黄文旭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岩函授站：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松梅、陈炳煌、陈丽华、曾福生、林进足、卢达平、邱婉玲、黄晓琴、黄</w:t>
      </w:r>
      <w:r>
        <w:rPr>
          <w:rFonts w:ascii="宋体;SimSun" w:hAnsi="宋体;SimSun" w:cs="宋体;SimSun"/>
          <w:kern w:val="0"/>
          <w:sz w:val="32"/>
          <w:szCs w:val="32"/>
        </w:rPr>
        <w:t>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晶、涂峪军、洪雪梅、张新、巫坚贞、卢怀怀、郑碧仙、何东、石惠蓉、郑丽红、杨帆、林国东、李卫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玉溪教学点：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荣辉、杨树勋、李青、沐士光、谢绍龙、武正雄、陈兰玉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州函授站：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艳丽、李盈超、李晓龙、郭卫红、石桂琴、曹玉玲、张梅爱、张丽、姚曼妮、张晨、张敏翔、夏长会、王玉琴、及涛、吴淑琴、张忠义、王秘芳、乔国平、席海燕、葛钊、王倩、苏敏、李建芳、庄颖、郭小慧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邯郸函授站：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建蔚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州函授站：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达超、陆琳、顾莉洁、曹彬、李大鹏、须弘、郑晓玲、陆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克菲、朱清、沈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云南财校教学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left="9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超强、尹湘萍、习强、李涛、苏怡、王爱武、李中京、仲新、查小金、赵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45:00Z</dcterms:created>
  <dc:creator>Sky123.Org</dc:creator>
  <dc:description/>
  <cp:keywords/>
  <dc:language>en-US</dc:language>
  <cp:lastModifiedBy>Sky123.Org</cp:lastModifiedBy>
  <dcterms:modified xsi:type="dcterms:W3CDTF">2016-01-06T08:46:00Z</dcterms:modified>
  <cp:revision>1</cp:revision>
  <dc:subject/>
  <dc:title>附件：</dc:title>
</cp:coreProperties>
</file>