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间借贷的问题与对策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商业银行内部控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利率市场化下国有商业银行的存款定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6-10-27T08:05:00Z</dcterms:modified>
  <cp:revision>8</cp:revision>
  <dc:subject/>
  <dc:title/>
</cp:coreProperties>
</file>