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widowControl/>
        <w:tabs>
          <w:tab w:val="clear" w:pos="420"/>
          <w:tab w:val="left" w:pos="652" w:leader="none"/>
          <w:tab w:val="left" w:pos="8002" w:leader="none"/>
        </w:tabs>
        <w:ind w:left="-8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经济与贸易专业学生毕业论文题目范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企业对外直接投资的动机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企业对外直接投资模式的比较研究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贸易结构与就业结构的动态关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贸易结构与产业结构的动态关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企业出口地理方向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出口贸易对经济增长波动影响之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出口加工制造业面临的挑战与对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影响外商投资企业出口的决定因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国际产品内分工对中国制造业收入差距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美产业内贸易的影响因素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人民币汇率波动及对国际贸易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出口退税对出口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企业海外投资动机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环境管制对国际贸易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国际贸易提高还是降低了环境质量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对外开放与包容性增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跨国企业风险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人民币汇率与股票价格关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人民币离岸市场培育与货币供应量调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人民币国际化的国际经验借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对华直接投资动机的阶段性转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发达国家的“再工业化”趋势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跨境贸易人民币结算的现状与问题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CAFTA</w:t>
      </w:r>
      <w:r>
        <w:rPr>
          <w:rFonts w:ascii="仿宋_GB2312" w:hAnsi="仿宋_GB2312" w:eastAsia="仿宋_GB2312"/>
          <w:sz w:val="32"/>
          <w:szCs w:val="32"/>
        </w:rPr>
        <w:t xml:space="preserve">（中国东盟自由贸易区）发展前景与趋势研究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开放经济条件下贸易差额的真实利益分析与评估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CEP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CFA</w:t>
      </w:r>
      <w:r>
        <w:rPr>
          <w:rFonts w:ascii="仿宋_GB2312" w:hAnsi="仿宋_GB2312" w:eastAsia="仿宋_GB2312"/>
          <w:sz w:val="32"/>
          <w:szCs w:val="32"/>
        </w:rPr>
        <w:t>实施效果分析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高技术服务业和服务出口能力的培育问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产业集聚与跨国公司</w:t>
      </w:r>
      <w:r>
        <w:rPr>
          <w:rFonts w:eastAsia="仿宋_GB2312" w:ascii="仿宋_GB2312" w:hAnsi="仿宋_GB2312"/>
          <w:sz w:val="32"/>
          <w:szCs w:val="32"/>
        </w:rPr>
        <w:t>FDI</w:t>
      </w:r>
      <w:r>
        <w:rPr>
          <w:rFonts w:ascii="仿宋_GB2312" w:hAnsi="仿宋_GB2312" w:eastAsia="仿宋_GB2312"/>
          <w:sz w:val="32"/>
          <w:szCs w:val="32"/>
        </w:rPr>
        <w:t>区位选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服务贸易国际竞争力提升的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我国加工贸易转型升级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4:00Z</dcterms:created>
  <dc:creator>cufe</dc:creator>
  <dc:description/>
  <cp:keywords/>
  <dc:language>en-US</dc:language>
  <cp:lastModifiedBy>cufe</cp:lastModifiedBy>
  <cp:lastPrinted>2015-10-27T15:24:00Z</cp:lastPrinted>
  <dcterms:modified xsi:type="dcterms:W3CDTF">2015-10-27T07:24:00Z</dcterms:modified>
  <cp:revision>4</cp:revision>
  <dc:subject/>
  <dc:title/>
</cp:coreProperties>
</file>