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生电子注册上报数据项及要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5195" cy="708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08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446"/>
                              <w:gridCol w:w="2350"/>
                              <w:gridCol w:w="5044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段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含  义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输   入   要 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xh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按照文件第三项之规定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ksh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与录取表中准考证号或报名号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xm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与录取表中姓名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与录取表中性别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分校、函授站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填写分校、函授站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zy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与录取表中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xz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指正常修业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dqszj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当前所在籍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指实际所在的就读年级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填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2009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xxxs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业余、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高起本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、专科、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rxrq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u w:val="wave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u w:val="wav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u w:val="wave"/>
                                    </w:rPr>
                                    <w:t>位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填到日，格式如：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20090201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mz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与录取表中民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csrq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u w:val="wave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u w:val="wav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u w:val="wave"/>
                                    </w:rPr>
                                    <w:t>位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填到日，与录取表中生日一致，格式如：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9820606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sfzh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位或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位，要求与录取表中身份证号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cs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要求填到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zzmm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7.65pt;mso-wrap-distance-left:9pt;mso-wrap-distance-right:9pt;mso-wrap-distance-top:0pt;mso-wrap-distance-bottom:0pt;margin-top:0.05pt;mso-position-vertical-relative:text;margin-left:3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446"/>
                        <w:gridCol w:w="2350"/>
                        <w:gridCol w:w="5044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段名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含  义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输   入   要   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xh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按照文件第三项之规定执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ksh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与录取表中准考证号或报名号一致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xm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与录取表中姓名一致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与录取表中性别一致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分校、函授站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填写分校、函授站名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zy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与录取表中专业一致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xz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指正常修业年限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dqszj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当前所在籍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指实际所在的就读年级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填“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2009”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xxxs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业余、函授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高起本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、专科、专升本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rxrq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u w:val="wave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u w:val="wav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u w:val="wave"/>
                              </w:rPr>
                              <w:t>位：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填到日，格式如：“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20090201”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mz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与录取表中民族一致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csrq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u w:val="wave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u w:val="wav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  <w:u w:val="wave"/>
                              </w:rPr>
                              <w:t>位：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填到日，与录取表中生日一致，格式如：“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9820606”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sfzh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位或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位，要求与录取表中身份证号一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cs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要求填到省级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zzmm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政治面目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22:00Z</dcterms:created>
  <dc:creator>JXJY-N600-01</dc:creator>
  <dc:description/>
  <cp:keywords/>
  <dc:language>en-US</dc:language>
  <cp:lastModifiedBy>番茄花园</cp:lastModifiedBy>
  <dcterms:modified xsi:type="dcterms:W3CDTF">2008-12-02T03:18:00Z</dcterms:modified>
  <cp:revision>5</cp:revision>
  <dc:subject/>
  <dc:title>新生电子注册上报数据项及要求</dc:title>
</cp:coreProperties>
</file>