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上半年北京地区学士学位英语统一考试外埠考点信息表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sz w:val="18"/>
          <w:szCs w:val="18"/>
        </w:rPr>
      </w:r>
    </w:p>
    <w:tbl>
      <w:tblPr>
        <w:tblW w:w="14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1418"/>
        <w:gridCol w:w="2835"/>
        <w:gridCol w:w="3828"/>
        <w:gridCol w:w="850"/>
        <w:gridCol w:w="1701"/>
        <w:gridCol w:w="1560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河北省石家庄市国开河北分部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教务处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河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60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311-66773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3031119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殷永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0034629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4-88045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纬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6660314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—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815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分部教务处（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35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01910635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92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59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51—53600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上海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普陀区曹杨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05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黄浦区丽园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44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上海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杨浦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区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世界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1-2565315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江苏省南京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应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天大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32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35815982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国开安徽分部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教务处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安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国开安徽分部（安徽电大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51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629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福建省福州市国开福建分部教务处（福建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福建省福州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晋安区桂山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郑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91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86190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7638712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26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91-8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20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79163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8666356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山东省青岛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李沧区金水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8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53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-5866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0614542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河南省郑州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东区龙子湖北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王广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371-659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3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83712020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湖北省武汉市洪山区民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族大道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2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湖北省武汉市硚口区中山大道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3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东省广州市广东开大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东省广州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越秀区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下塘西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00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4344691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-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莫秋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2965727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海南省海口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海甸二西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四川省成都市国开四川分部考试中心（四川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028)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7715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王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8-8339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88084935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8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851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4109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59515602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1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5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青海省西宁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71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365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宁夏银川市国开宁夏分部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远程教育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处（宁夏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70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582537143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新疆乌鲁木齐市国开新疆分部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教务处考务科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新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654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Char5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liu</cp:lastModifiedBy>
  <cp:lastPrinted>2018-02-23T10:21:00Z</cp:lastPrinted>
  <dcterms:modified xsi:type="dcterms:W3CDTF">2018-02-27T04:10:0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