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政府投资工程管理模式分析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代建制在我国政府投资工程中的应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内工程项目评标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资格审查在工程项目招标中的作用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内工程项目招投标现状及对策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工程项目风险管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建筑业产业规模与效益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绿色建筑市场推广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筑业可持续发展评价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城镇化进程与能源消耗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型基础设施建设项目总承包发包模式风险分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我国住宅产业化实施进程的主要障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一带一路”背景下我国承包商承揽国际工程项目风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建筑碳资产的形成及交易方法路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气候变化对基础设施建设要求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建筑业从业人员择业动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不同投资模式下的工程项目投标公平性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建筑业发展现状评价：来自</w:t>
      </w:r>
      <w:r>
        <w:rPr>
          <w:rFonts w:eastAsia="仿宋_GB2312" w:ascii="仿宋_GB2312" w:hAnsi="仿宋_GB2312"/>
          <w:sz w:val="32"/>
          <w:szCs w:val="32"/>
        </w:rPr>
        <w:t>-2001-2015</w:t>
      </w:r>
      <w:r>
        <w:rPr>
          <w:rFonts w:ascii="仿宋_GB2312" w:hAnsi="仿宋_GB2312" w:eastAsia="仿宋_GB2312"/>
          <w:sz w:val="32"/>
          <w:szCs w:val="32"/>
        </w:rPr>
        <w:t>的数据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老旧基础设施项目更新维护市场化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基础设施项目维护资金效率评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大型建筑工程项目风险管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工程项目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风险分担方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建筑工程项目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进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全生命周期视角下建筑工程能耗分析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绿色节能建筑的经济评价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中小型节能服务企业成长路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既有建筑节能改造措施技术经济分析与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我国建筑产业化发展模式探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节能减排视角下建筑产业化发展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建筑业“营改增”对建设方投资及施工方收入的影响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dc:language>en-US</dc:language>
  <cp:lastModifiedBy>cufe</cp:lastModifiedBy>
  <dcterms:modified xsi:type="dcterms:W3CDTF">2016-10-27T08:16:00Z</dcterms:modified>
  <cp:revision>4</cp:revision>
  <dc:subject/>
  <dc:title/>
</cp:coreProperties>
</file>