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学位英语考试外埠考点信息表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</w:rPr>
      </w:r>
    </w:p>
    <w:tbl>
      <w:tblPr>
        <w:tblW w:w="14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60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北省石家庄市国开河北分部开放教育学院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石家庄市和平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杨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11-878103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80331985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51-662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345102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71-4601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阳市皇姑区黄河北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-86800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108851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-23218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00245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—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8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31-85379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0899988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闫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3600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36460729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开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开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杨浦区国顺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卢湾区建国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蔡卫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1-25653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0189952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开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开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581592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苏省南京市新街口游府西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杭州市文一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51-3629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0551362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福州市鼓楼区铜盘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1-878344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3059031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6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91-8520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070994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1760237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青岛市市北区大连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5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730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6973956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2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劲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371-65965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3856733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7106277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硚</w:t>
            </w:r>
            <w:r>
              <w:rPr>
                <w:rFonts w:ascii="Times New Roman" w:hAnsi="Times New Roman"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3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798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开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开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广东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下塘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佛山市禅城区人民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0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1098837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685096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国开四川分部教务处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刘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028)877619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8212757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李海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8-83314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821295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51-6823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8432816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开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开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昆明市云南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71-51218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9-820690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11343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雅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57183705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5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肖自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192939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青海省西宁市中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71-73277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7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国开新疆分部教务处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5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99997570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389980117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Times New Roman" w:hAnsi="Times New Roman" w:eastAsia="汉鼎简仿宋;仿宋_GB2312" w:cs="Times New Roman"/>
          <w:sz w:val="30"/>
          <w:szCs w:val="30"/>
        </w:rPr>
      </w:pPr>
      <w:r>
        <w:rPr>
          <w:rFonts w:eastAsia="汉鼎简仿宋;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汉鼎简仿宋;仿宋_GB2312" w:cs="Times New Roman"/>
          <w:sz w:val="30"/>
          <w:szCs w:val="30"/>
        </w:rPr>
      </w:pPr>
      <w:r>
        <w:rPr>
          <w:rFonts w:eastAsia="汉鼎简仿宋;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汉鼎简仿宋;仿宋_GB2312" w:cs="Times New Roman"/>
          <w:sz w:val="30"/>
          <w:szCs w:val="30"/>
        </w:rPr>
      </w:pPr>
      <w:r>
        <w:rPr>
          <w:rFonts w:eastAsia="汉鼎简仿宋;仿宋_GB2312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Administrator</cp:lastModifiedBy>
  <cp:lastPrinted>2015-01-19T14:22:00Z</cp:lastPrinted>
  <dcterms:modified xsi:type="dcterms:W3CDTF">2015-01-21T08:51:59Z</dcterms:modified>
  <cp:revision>4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