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政管理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京津冀都市圈大气污染协同治理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立医院财政补偿机制改革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市大气污染治理中公众参与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政府预算绩效管理执行力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型城镇化进程中的地方政治职能转变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改革开放以来干部选拔制度的中国特色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政府组织与私营企业人力资源激励机制比较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我国高校去行政化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政府购买社会组织公共服务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非正式组织领导在公共生活领域中所发挥的作用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我国行业协会的功能走向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基于胜任力的高校社团学生干部领导绩效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我国邮政企业服务质量存在的问题及对策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北京市政府向社会组织购买养老服务问题及对策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论我国环境治理中的地方政府职能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公共危机预警阶段中的政府责任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我国老龄服务业发展现状与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大学生职业决策的影响因素及应对策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流域水污染治理中的地方政府协同机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正式制度和非正式制度对中国慈善机构管理的影响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新型城镇化视角下我国人口城镇化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老龄化背景下我国一线城市养老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我国公益类事业单位改革定位思考及对策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基于主体协同的流动人才人事档案管理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社会组织承接政府职能改革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我国农民土地权益保障政策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地方政府性债务管理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中国医疗管制困境与对策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医患关系治理的机制设计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我国基层政府财政透明度实现的路径与策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</cp:lastModifiedBy>
  <dcterms:modified xsi:type="dcterms:W3CDTF">2015-10-27T07:19:00Z</dcterms:modified>
  <cp:revision>4</cp:revision>
  <dc:subject/>
  <dc:title/>
</cp:coreProperties>
</file>