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专业学生毕业论文题目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采购法律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有限责任公司董事会决议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企业破产法律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碳排放交易法律制度的建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金融期货监管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信用卡恶意透支法律规制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利间接侵权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资产证券化信息披露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户外广告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相互持股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电子票据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网络虚拟货币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论上市公司监事会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计算机软件法律保护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农村土地承包经营权流转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公司法领域中优先股股权保护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我国浮动抵押立法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国际货运代理人法律地位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外资并购国家安全审查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我国管理层收购信托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国有资产流失及保护的法律规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应收账款质押法律问题 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经济适用住房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有限责任公司股东退出权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保荐人民事责任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证券法域外适用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反垄断法的刑事责任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缺陷产品召回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股东表决权排除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消费者知情权法律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涉外劳动争议法律适用问题研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6:00Z</dcterms:created>
  <dc:creator>cufe</dc:creator>
  <dc:description/>
  <cp:keywords/>
  <dc:language>en-US</dc:language>
  <cp:lastModifiedBy>cufe</cp:lastModifiedBy>
  <dcterms:modified xsi:type="dcterms:W3CDTF">2016-10-27T08:17:00Z</dcterms:modified>
  <cp:revision>4</cp:revision>
  <dc:subject/>
  <dc:title/>
</cp:coreProperties>
</file>