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年学位英语考试外埠考点信息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559"/>
        <w:gridCol w:w="1276"/>
        <w:gridCol w:w="2835"/>
        <w:gridCol w:w="3827"/>
        <w:gridCol w:w="850"/>
        <w:gridCol w:w="1701"/>
        <w:gridCol w:w="1560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点电大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属省电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要地址（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场地址（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广播电视大学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市南开区迎水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2-23678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电大开放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省石家庄市河北电大开放教育学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家庄市和平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书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11-8781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0331985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电大直属考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省太原市山西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省太原市千峰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爱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51-6622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3451025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电大直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呼和浩特市内蒙古电大考试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呼和浩特新华东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玉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71-4601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4717980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省沈阳市辽宁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阳市皇姑区黄河北大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倪德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4-86800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1088518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阳电大校本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阳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省沈阳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省沈阳市和平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纬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恽晓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4-232189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2404550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连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连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省大连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—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慧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11-843137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电大远程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省吉林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省长春市人民大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宏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31-85379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春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春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省长春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省长春市宽城区西广大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31-82857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5689317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哈尔滨市黑龙江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哈尔滨市南岗区和兴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51-86306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8999887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哈尔滨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哈尔滨市南岗区一曼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继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51—536008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451518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电大总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杨浦区上海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杨浦区国顺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卢湾区建国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闸北区原平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卫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1-25653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189952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南京市江苏电大考试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南京市江东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5-862653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35815929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南京电大教务处考试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南京市新街口游府西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永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5-82212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1151161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杭州市振华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浙江电大考试科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杭州市文一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71-88052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5800685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宁波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宁波市文教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席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74-872100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合肥市桐城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安徽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肥市桐城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放学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俊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51-3629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0551362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省福州市福建电大考试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省福州市鼓楼区铜盘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91-878344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0590310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厦门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厦门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省厦门电大开放教育学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省厦门市思明区前埔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燕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92-59090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9690225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南昌市江西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南昌市洪都北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洪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91-8520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0709941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济南市山东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济南市高新技术开发区新泺大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1-81911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253160669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青岛电大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青岛市市北区大连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2—82730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6483022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河南省郑州河南电大教务处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省郑州市黄河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劲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71-65965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3856733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省武汉市湖北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省武汉市洪山区民院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赖学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7-87454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7106277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省武汉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省武汉市硚口区中山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桂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7-83782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67177508</w:t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长沙市车站中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湖南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长沙市天心区青园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8125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75107014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广州市广东电大考试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广州市下塘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佛山市禅城区人民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-835738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2023086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广州电大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广州市麓景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-834813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深圳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深圳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深圳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深圳罗湖区解放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深圳市南山区蛇口育才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维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55-82116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098837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南宁市广西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南宁市东宝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钦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5851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6850961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南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南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南省海口市丘海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海南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南省海口市龙华二横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鄞春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98-66234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电大直属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成都市四川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成都市一环路西三段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028)877619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8212757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都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都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成都电大开放教育学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8-83314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8212959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重庆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市高新区石桥铺科园一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68460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省贵阳市贵州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省贵阳市八鸽岩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51-6823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8432816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省昆明市云南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省昆明市学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曾云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71-51218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西电大校本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西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西省西安市郭杜镇郭北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陕西电大考试中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西省西安市郭杜镇郭北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9-820690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113430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西省西安市西安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西省西安市五味什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雅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9-876189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7183705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肃电大直属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肃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肃广播电视大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兰州市城关区南滨河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树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31-81246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1900938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海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海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海省西宁市青海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海省西宁市五四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71-73276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776302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银川市宁夏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银川市金凤区黄河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凌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1-50435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1822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电大直属分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乌鲁木齐市新疆电大直属考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乌鲁木齐市新华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艾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91-8534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997570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兵团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兵团电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乌鲁木齐市二道湾兵团电大教务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乌鲁木齐市二道湾一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91-88248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5992430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央电大西藏学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拉萨市江苏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 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91-63650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left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;SimHei" w:cs="Cambria"/>
      <w:b/>
      <w:bCs/>
      <w:sz w:val="18"/>
      <w:szCs w:val="28"/>
    </w:rPr>
  </w:style>
  <w:style w:type="character" w:styleId="Style10">
    <w:name w:val="默认段落字体"/>
    <w:qFormat/>
    <w:rPr/>
  </w:style>
  <w:style w:type="character" w:styleId="CharChar9">
    <w:name w:val=" Char Char9"/>
    <w:basedOn w:val="Style10"/>
    <w:qFormat/>
    <w:rPr>
      <w:rFonts w:eastAsia="黑体;SimHei"/>
      <w:b/>
      <w:bCs/>
      <w:kern w:val="2"/>
      <w:sz w:val="30"/>
      <w:szCs w:val="44"/>
    </w:rPr>
  </w:style>
  <w:style w:type="character" w:styleId="CharChar8">
    <w:name w:val=" Char Char8"/>
    <w:basedOn w:val="Style10"/>
    <w:qFormat/>
    <w:rPr>
      <w:rFonts w:ascii="Cambria" w:hAnsi="Cambria" w:eastAsia="黑体;SimHei" w:cs="Times New Roman"/>
      <w:b/>
      <w:bCs/>
      <w:kern w:val="2"/>
      <w:sz w:val="24"/>
      <w:szCs w:val="32"/>
    </w:rPr>
  </w:style>
  <w:style w:type="character" w:styleId="CharChar7">
    <w:name w:val=" Char Char7"/>
    <w:basedOn w:val="Style10"/>
    <w:qFormat/>
    <w:rPr>
      <w:rFonts w:eastAsia="黑体;SimHei"/>
      <w:b/>
      <w:bCs/>
      <w:kern w:val="2"/>
      <w:sz w:val="21"/>
      <w:szCs w:val="32"/>
    </w:rPr>
  </w:style>
  <w:style w:type="character" w:styleId="CharChar6">
    <w:name w:val=" Char Char6"/>
    <w:basedOn w:val="Style10"/>
    <w:qFormat/>
    <w:rPr>
      <w:rFonts w:ascii="Cambria" w:hAnsi="Cambria" w:eastAsia="黑体;SimHei" w:cs="Times New Roman"/>
      <w:b/>
      <w:bCs/>
      <w:kern w:val="2"/>
      <w:sz w:val="18"/>
      <w:szCs w:val="28"/>
    </w:rPr>
  </w:style>
  <w:style w:type="character" w:styleId="CharChar5">
    <w:name w:val=" Char Char5"/>
    <w:basedOn w:val="Style10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CharChar4">
    <w:name w:val=" Char Char4"/>
    <w:basedOn w:val="Style10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Char2">
    <w:name w:val=" Char Char2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3:00Z</dcterms:created>
  <dc:creator>cufe</dc:creator>
  <dc:description/>
  <cp:keywords/>
  <dc:language>en-US</dc:language>
  <cp:lastModifiedBy>微软用户</cp:lastModifiedBy>
  <cp:lastPrinted>2013-02-22T15:38:00Z</cp:lastPrinted>
  <dcterms:modified xsi:type="dcterms:W3CDTF">2014-02-26T06:03:00Z</dcterms:modified>
  <cp:revision>2</cp:revision>
  <dc:subject/>
  <dc:title>附件1 </dc:title>
</cp:coreProperties>
</file>