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力资源管理专业学生毕业论文题目范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企业人力资源战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园招聘效果提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人才测评工具应用、评估或改进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．雇主品牌塑造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．雇主品牌的功能影响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．培训体系方案设计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．培训效果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．绩效管理方法应用、评估和改进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．销售人员绩效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．研发人员绩效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．生产人员绩效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．后台人员绩效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．销售人员薪酬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．研发人员薪酬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．生产人员薪酬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．后台人员薪酬管理方案设计和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．限薪背景下国有企业的人员激励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平台组织中员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 xml:space="preserve">组织关系管理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．市场化背景下专业型员工职业生涯发展管理机制设计与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．组织文化转型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．人力资源管理组织模式变革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．员工影响体系建设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．员工领导力开发方案设计和效果评估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．企业关键人才保留方案设计和效果评估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HRBP</w:t>
      </w:r>
      <w:r>
        <w:rPr>
          <w:rFonts w:ascii="仿宋_GB2312" w:hAnsi="仿宋_GB2312" w:eastAsia="仿宋_GB2312"/>
          <w:sz w:val="32"/>
          <w:szCs w:val="32"/>
        </w:rPr>
        <w:t>组织模式设计和实施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我国企业知识型员工激励机制的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科技型企业团队激励机制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我国企业新生代员工激励机制及有效性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国有商业银行基层员工流失的原因与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外资企业员工职场压力疏导机制分析——以某企业为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cp:keywords/>
  <dc:language>en-US</dc:language>
  <cp:lastModifiedBy>cufejxjy</cp:lastModifiedBy>
  <dcterms:modified xsi:type="dcterms:W3CDTF">2017-10-30T06:51:00Z</dcterms:modified>
  <cp:revision>6</cp:revision>
  <dc:subject/>
  <dc:title/>
</cp:coreProperties>
</file>