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学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相机抉择货币政策有效性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储蓄与投资的转化机制与效果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国财政政策与货币政策有效性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金融衍生产品的发展对我国货币流通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资本项目开放下的中国金融安全问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金融业全面开放后金融安全问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地下金融的现状及对策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国反洗钱工作的现状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民间借贷的问题与对策探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地方政府债务对货币政策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外商直接投资对我国产业结构的影响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产业资本与金融业资本融合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论对冲基金的投机与避险功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国基金业绩效评估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证券投资者的保护问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国上市公司股利分配现状与成因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房地产信托投资的风险与防范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论上市公司的关联交易及其监管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国证券业市场结构与绩效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国上市公司治理评级体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上市公司关联交易隐形化及其治理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我国政府信用风险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商业银行的中间业务拓展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上市公司资产重组绩效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我国商业银行业务结构与绩效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银行间外汇市场交易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我国新兴股份制商业银行面临的挑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城市商业银行特色经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城市商业银行民营化问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我国商业银行不良资产演化路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银行产权结构与效率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以营销的观点分析商业银行的客户经理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我国境内外资银行营销策略特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商业银行服务的关系营销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商业银行与差别化市场营销战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商业银行资本补充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我国商业银行债务资产利率风险的控制与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金融机构市场退出机制的国际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小微企业贷款业务存在的问题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我国商业银行的操作风险防范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对我国高储蓄率的分析与思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我国城市土地储备制度融资渠道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中国居民储蓄行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>BOT</w:t>
      </w:r>
      <w:r>
        <w:rPr>
          <w:rFonts w:ascii="仿宋_GB2312" w:hAnsi="仿宋_GB2312" w:eastAsia="仿宋_GB2312"/>
          <w:sz w:val="32"/>
          <w:szCs w:val="32"/>
        </w:rPr>
        <w:t>融资模式在城市环保项目建设中的应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地方债务融资风险评估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商业银行治理机制有效性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商业银行内部控制制度建设中存在的问题研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商业银行贷款定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私人服务银行业务发展现状及问题研究——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美国三轮量化宽松货币政策效果比较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美国量化宽松货币政策对世界经济与金融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中国利率市场化的进程与存在的问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利率市场化对中国银行业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利率市场化与金融市场风险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利率市场化下国有商业银行的存款定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美基础货币投放渠道的比较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中国人民银行央票发行的货币调控效果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中国经济运行与货币政策调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次贷危机以来中国货币政策效果评价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金融危机管理中非常规货币政策效果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中美公开市场业务的比较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中国货币政策对股市的影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中国法定准备金率政策的效应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我国国有商业银行的经济资本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我国商业银行动态拨备制度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 xml:space="preserve">我国商业银行中间业务产品定价策略与方法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中国供应链金融的操作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我国中小企业融资偏好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我国国债利率的基准性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人民币汇率的波动特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人民币利率平价理论的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我国商业银行参与碳金融的障碍及建议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巴塞尔协议Ⅲ对我国中小商业银行风险管理的影响及其建议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我国商业银行知识产权保护的主要问题及建议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我国商业银行的小企业信用风险评级问题及建议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我国中小商业银行网点布局的经济性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美国量化宽松政策对美元汇率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美国量化宽松政策实施效果评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人民币汇率决定因素及其实证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人民币汇率制度选择与改革方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中国资本账户开放条件和进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资本市场开放对金融稳定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中国最优外汇储备规模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中国外债规模及其风险管理问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人民币汇率波动对贸易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黄金价格与美元汇率的联动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欧洲主权债务危机对中国经济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人民币国际化推动因素及模式选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美国次贷危机的根源及给中国的启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人民币汇率波动对银行经营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人民币汇率波动风险及其管理模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主权财富基金发展的原因及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国际对冲基金经营模式及其借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人民币汇率形成机制的宏观视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人民币汇率形成机制的微观视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中国对外投资收益与风险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中国对外直接投资战略与政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中国企业跨国并购效应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</cp:lastModifiedBy>
  <dcterms:modified xsi:type="dcterms:W3CDTF">2015-10-27T07:25:00Z</dcterms:modified>
  <cp:revision>6</cp:revision>
  <dc:subject/>
  <dc:title/>
</cp:coreProperties>
</file>