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习过程流程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730" w:leader="none"/>
          <w:tab w:val="left" w:pos="5160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7849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0.55pt" to="108pt,1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568065</wp:posOffset>
                </wp:positionV>
                <wp:extent cx="1270" cy="1270"/>
                <wp:effectExtent l="80010" t="800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280.9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5252085</wp:posOffset>
                </wp:positionV>
                <wp:extent cx="1270" cy="2978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13.55pt;width:0.05pt;height:23.4pt" type="_x0000_t32">
                <v:stroke color="gray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4558665</wp:posOffset>
                </wp:positionV>
                <wp:extent cx="1270" cy="2978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58.95pt;width:0.1pt;height:23.4pt" type="_x0000_t32">
                <v:stroke color="gray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5465</wp:posOffset>
                </wp:positionH>
                <wp:positionV relativeFrom="paragraph">
                  <wp:posOffset>4558665</wp:posOffset>
                </wp:positionV>
                <wp:extent cx="1270" cy="29781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358.95pt;width:0.05pt;height:23.4pt" type="_x0000_t32">
                <v:stroke color="gray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2795</wp:posOffset>
                </wp:positionH>
                <wp:positionV relativeFrom="paragraph">
                  <wp:posOffset>396240</wp:posOffset>
                </wp:positionV>
                <wp:extent cx="114300" cy="3962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f" o:allowincell="f" style="position:absolute;margin-left:260.85pt;margin-top:31.2pt;width:8.95pt;height:31.15pt;mso-wrap-style:none;v-text-anchor:middle" type="_x0000_t67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15.95pt,15.6pt" stroked="t" o:allowincell="f" style="position:absolute">
                <v:stroke color="gra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144pt,85.75pt" stroked="t" o:allowincell="f" style="position:absolute">
                <v:stroke color="gra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1600200" cy="63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269.95pt,62.4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6895</wp:posOffset>
                </wp:positionH>
                <wp:positionV relativeFrom="paragraph">
                  <wp:posOffset>4162425</wp:posOffset>
                </wp:positionV>
                <wp:extent cx="2540" cy="396240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27.75pt" to="144pt,358.9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4558665</wp:posOffset>
                </wp:positionV>
                <wp:extent cx="1257300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95pt" to="242.95pt,358.95pt" stroked="t" o:allowincell="f" style="position:absolute;flip:x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4855845</wp:posOffset>
                </wp:positionV>
                <wp:extent cx="1257300" cy="39624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串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gray" stroked="f" o:allowincell="f" style="position:absolute;margin-left:216pt;margin-top:382.35pt;width:98.95pt;height:31.1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串讲</w:t>
                      </w:r>
                    </w:p>
                  </w:txbxContent>
                </v:textbox>
                <v:fill o:detectmouseclick="t" type="solid" color2="#7f7f7f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983105</wp:posOffset>
                </wp:positionV>
                <wp:extent cx="635" cy="198120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6.15pt" to="144pt,171.7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3072765</wp:posOffset>
                </wp:positionV>
                <wp:extent cx="635" cy="198120"/>
                <wp:effectExtent l="12700" t="635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1.95pt" to="144pt,257.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5053965</wp:posOffset>
                </wp:positionV>
                <wp:extent cx="1371600" cy="594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教师在48小时内回复学生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51pt;margin-top:397.95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教师在48小时内回复学生问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 opacity="0.4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39624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册、开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72pt;margin-top:0pt;width:98.95pt;height:31.1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册、开课</w:t>
                      </w:r>
                    </w:p>
                  </w:txbxContent>
                </v:textbox>
                <v:fill o:detectmouseclick="t" type="solid" color2="#7f7f7f" opacity="0.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39624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学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16pt;margin-top:0pt;width:98.95pt;height:31.1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学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 opacity="0.3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457200" cy="8934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3445"/>
                        </a:xfrm>
                        <a:prstGeom prst="rect"/>
                        <a:solidFill>
                          <a:srgbClr val="80808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pt;height:70.35pt;mso-wrap-distance-left:9.05pt;mso-wrap-distance-right:9.05pt;mso-wrap-distance-top:0pt;mso-wrap-distance-bottom:0pt;margin-top:85.8pt;mso-position-vertical-relative:text;margin-left:126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181225</wp:posOffset>
                </wp:positionV>
                <wp:extent cx="457200" cy="8934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3445"/>
                        </a:xfrm>
                        <a:prstGeom prst="rect"/>
                        <a:solidFill>
                          <a:srgbClr val="80808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pt;height:70.35pt;mso-wrap-distance-left:9.05pt;mso-wrap-distance-right:9.05pt;mso-wrap-distance-top:0pt;mso-wrap-distance-bottom:0pt;margin-top:171.75pt;mso-position-vertical-relative:text;margin-left:126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3270885</wp:posOffset>
                </wp:positionV>
                <wp:extent cx="457200" cy="89344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3445"/>
                        </a:xfrm>
                        <a:prstGeom prst="rect"/>
                        <a:solidFill>
                          <a:srgbClr val="808080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pt;height:70.35pt;mso-wrap-distance-left:9.05pt;mso-wrap-distance-right:9.05pt;mso-wrap-distance-top:0pt;mso-wrap-distance-bottom:0pt;margin-top:257.55pt;mso-position-vertical-relative:text;margin-left:126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70" cy="148463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5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pt;width:0.1pt;height:116.9pt" type="_x0000_t32">
                <v:stroke color="gray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41.95pt,0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4061460"/>
                <wp:effectExtent l="2540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61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80808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Times New Roman"/>
                                <w:color w:val="333333"/>
                                <w:lang w:val="en-US" w:eastAsia="zh-CN" w:bidi="ar-SA"/>
                              </w:rPr>
                              <w:t>形    成    性    考    核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gray" stroked="f" o:allowincell="f" style="position:absolute;margin-left:9pt;margin-top:0pt;width:53.95pt;height:319.7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Times New Roman"/>
                          <w:color w:val="333333"/>
                          <w:lang w:val="en-US" w:eastAsia="zh-CN" w:bidi="ar-SA"/>
                        </w:rPr>
                        <w:t>形    成    性    考    核</w:t>
                      </w:r>
                    </w:p>
                  </w:txbxContent>
                </v:textbox>
                <v:fill o:detectmouseclick="t" type="solid" color2="#7f7f7f" opacity="0.3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457200" cy="11887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80808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pt;height:93.6pt;mso-wrap-distance-left:9.05pt;mso-wrap-distance-right:9.05pt;mso-wrap-distance-top:0pt;mso-wrap-distance-bottom:0pt;margin-top:23.4pt;mso-position-vertical-relative:text;margin-left:324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点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07pt;margin-top:7.8pt;width:80.95pt;height:31.1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点评</w:t>
                      </w:r>
                    </w:p>
                  </w:txbxContent>
                </v:textbox>
                <v:fill o:detectmouseclick="t" type="solid" color2="#7f7f7f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571500" cy="635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06.95pt,23.4pt" stroked="t" o:allowincell="f" style="position:absolute">
                <v:stroke color="gra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86.95pt,7.8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217932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179.35pt" stroked="t" o:allowincell="f" style="position:absolute">
                <v:stroke color="gra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635" cy="108966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42pt,109.15pt" stroked="t" o:allowincell="f" style="position:absolute;flip:y">
                <v:stroke color="gra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点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07pt;margin-top:0pt;width:80.95pt;height:31.1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点评</w:t>
                      </w:r>
                    </w:p>
                  </w:txbxContent>
                </v:textbox>
                <v:fill o:detectmouseclick="t" type="solid" color2="#7f7f7f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06.95pt,15.6pt" stroked="t" o:allowincell="f" style="position:absolute">
                <v:stroke color="gra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685800" cy="2540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41.95pt,15.75pt" stroked="t" o:allowincell="f" style="position:absolute;flip:x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16pt;margin-top:7.8pt;width:98.95pt;height:31.1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考试</w:t>
                      </w:r>
                    </w:p>
                  </w:txbxContent>
                </v:textbox>
                <v:fill o:detectmouseclick="t" type="solid" color2="#7f7f7f" opacity="0.3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30"/>
          <w:szCs w:val="30"/>
        </w:rPr>
        <w:t>网络课程学习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一、网络课程学习平台的登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，在地址栏中输入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e-cufe.net</w:t>
        </w:r>
      </w:hyperlink>
      <w:r>
        <w:rPr>
          <w:rFonts w:ascii="宋体;SimSun" w:hAnsi="宋体;SimSun" w:cs="宋体;SimSun"/>
          <w:sz w:val="24"/>
        </w:rPr>
        <w:t>，进入中央财经大学网络教育学院网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390588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单击“学生平台”按钮，在弹出的登陆对话框中，分别输入用户名和密码，单击“确定”即可进入学习平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31105" cy="268922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平台时，用户名为：学生本人学号；密码：学生本人身份证号码后六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材信息的查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央财经大学网络教育主要是以课件学习为主，教材为网络学习的辅助参考资料，每个学期开始前，同学们可进入网络教育学院网站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www.e-cufe.net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专区”下的“教材信息”</w:t>
      </w:r>
      <w:r>
        <w:rPr>
          <w:rFonts w:ascii="宋体;SimSun" w:hAnsi="宋体;SimSun" w:cs="宋体;SimSun"/>
          <w:sz w:val="24"/>
        </w:rPr>
        <w:t>一栏，即可</w:t>
      </w:r>
      <w:r>
        <w:rPr>
          <w:rFonts w:ascii="宋体;SimSun" w:hAnsi="宋体;SimSun" w:cs="宋体;SimSun"/>
          <w:sz w:val="24"/>
        </w:rPr>
        <w:t>查找相关课程</w:t>
      </w:r>
      <w:r>
        <w:rPr>
          <w:rFonts w:ascii="宋体;SimSun" w:hAnsi="宋体;SimSun" w:cs="宋体;SimSun"/>
          <w:sz w:val="24"/>
        </w:rPr>
        <w:t>的教材</w:t>
      </w:r>
      <w:r>
        <w:rPr>
          <w:rFonts w:ascii="宋体;SimSun" w:hAnsi="宋体;SimSun" w:cs="宋体;SimSun"/>
          <w:sz w:val="24"/>
        </w:rPr>
        <w:t>信息。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71770" cy="198501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三、导学资料的下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每阶段课程开始前，辅导老师都会为同学们提供这一阶段的“导学重点”以及在学习过程中有参考价值的学习资料，在阶段性作业截止后，辅导老师还会为大家提供这一阶段作业的参考答案及作业点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“课程相关信息”界面中，点击“导学资料”，即可查看到该门课程可供同学们下载的学习资料。点击要下载的文件名称即可下载相关学习资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84470" cy="112204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学习的开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登陆平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生登陆学生平台，进入课程的“课程相关信息”页面，点击“课件点播”，即可进入课件浏览页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习平台界面如下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880" cy="246062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程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择课程。单击要学习的课程名称，如单击“中级财务会计Ⅰ”，进入课程学习相关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235585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课件点播。单击“课件点播”，进入课件学习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235775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单击左侧课程导航中相关的栏目名称即可学习对应的栏目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看教师授课视频：点击“课程讲解”栏目下的课程章节，即可观看该章节的授课视频及其配套幻灯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95500" cy="326834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5420" cy="264541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每章学习的基本内容包括：课程讲解、案例分析、课程讲义、名词解释、例题分析、即时练习。综合性栏目包括：课程介绍、教师风采、课程导学、课程结构、模拟试题和参考资料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交流园地的使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生登陆学生平台，进入课程的“课程相关信息”页面，点击“交流园地”即进入了论坛，可进行相关课程的交流和答疑。在</w:t>
      </w:r>
      <w:r>
        <w:rPr>
          <w:rFonts w:cs="宋体;SimSun" w:ascii="宋体;SimSun" w:hAnsi="宋体;SimSun"/>
          <w:sz w:val="24"/>
        </w:rPr>
        <w:t>BBS</w:t>
      </w:r>
      <w:r>
        <w:rPr>
          <w:rFonts w:ascii="宋体;SimSun" w:hAnsi="宋体;SimSun" w:cs="宋体;SimSun"/>
          <w:sz w:val="24"/>
        </w:rPr>
        <w:t>中学生可以进行浏览帖子、发新帖、跟帖等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268414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3515" cy="256667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发新帖：点击页面有“新帖”按钮，在“发新话题”页面中填写标题和内容，完成后点击下方的“发新话题”或可按 </w:t>
      </w:r>
      <w:r>
        <w:rPr>
          <w:rFonts w:cs="宋体;SimSun" w:ascii="宋体;SimSun" w:hAnsi="宋体;SimSun"/>
          <w:sz w:val="24"/>
        </w:rPr>
        <w:t>Ctrl+Enter</w:t>
      </w:r>
      <w:r>
        <w:rPr>
          <w:rFonts w:ascii="宋体;SimSun" w:hAnsi="宋体;SimSun" w:cs="宋体;SimSun"/>
          <w:sz w:val="24"/>
        </w:rPr>
        <w:t>进行发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倘若帖子内容中包含公式、表格等无法输入的内容，请将内容截图，并在“发新话题”界面下以附件的形式发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注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确保图片的扩展名正确以及大小控制在一定范围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除图片以外，帖子长度务必符合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者是在“交流园地”主页面的下方的“快速发新话题”中发新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跟帖：除了论坛公告，学生可以对有兴趣的帖子进行跟帖。点击某贴的标题，浏览该帖全部内容，点击帖子右下方或者是右上方的“回复”或在该页面下方的“快速回复主题”中填写要回复内容点击左下角“发表帖子”或可按 </w:t>
      </w:r>
      <w:r>
        <w:rPr>
          <w:rFonts w:cs="宋体;SimSun" w:ascii="宋体;SimSun" w:hAnsi="宋体;SimSun"/>
          <w:sz w:val="24"/>
        </w:rPr>
        <w:t>Ctrl+Enter</w:t>
      </w:r>
      <w:r>
        <w:rPr>
          <w:rFonts w:ascii="宋体;SimSun" w:hAnsi="宋体;SimSun" w:cs="宋体;SimSun"/>
          <w:sz w:val="24"/>
        </w:rPr>
        <w:t>进行发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88773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如果学生对跟帖的内容感兴趣，可以点击该帖内容右下角的“回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进行回复帖子操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课程</w:t>
      </w:r>
      <w:r>
        <w:rPr>
          <w:rFonts w:cs="宋体;SimSun" w:ascii="宋体;SimSun" w:hAnsi="宋体;SimSun"/>
          <w:sz w:val="24"/>
        </w:rPr>
        <w:t>BBS</w:t>
      </w:r>
      <w:r>
        <w:rPr>
          <w:rFonts w:ascii="宋体;SimSun" w:hAnsi="宋体;SimSun" w:cs="宋体;SimSun"/>
          <w:sz w:val="24"/>
        </w:rPr>
        <w:t>发帖规则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遵守国家相关法律法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严禁自发和转发含有宣扬封建迷信、邪教组织、破坏国家和平、损害国家声誉、公然侮辱他人等内容的文字、图片及链接等，如有发现立即删帖，并视情节严重网络教育学院将给予禁言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严禁发布广告和求购信息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针对同学们的提问，课程辅导教师会在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之内进行回答，请同学们耐心等待，不要重复发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建议同学们提问时发布新帖，尽量不要跟帖，以便辅导教师能及时看到并回答同学们的提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建议同学们提问时能详细描述所提出的问题，以便辅导教师能及时找到问题并进行回答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作业的完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学期开始前，学院会在网络教育学院网站（</w:t>
      </w:r>
      <w:r>
        <w:rPr>
          <w:rFonts w:cs="宋体;SimSun" w:ascii="宋体;SimSun" w:hAnsi="宋体;SimSun"/>
          <w:sz w:val="24"/>
        </w:rPr>
        <w:t>www.e-cufe.net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教学日历栏目下发布关于课程阶段作业的时间安排。同学们务必在课程学习之前登陆网络教育学院网站浏览相关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课程相关信息界面的“作业信息”中会出现相关课程作业的具体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7800" cy="79248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单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20955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单击提示框中“是”后进入作业系统即可在线答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90800" cy="114300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作业完成后，单击作业系统界面右上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6750" cy="18097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单击确认框中的“确认” 提交答卷成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22295" cy="80899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作业查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课程相关信息界面中，单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8175" cy="19050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即可查看该门课程作业的得分情况。如果作业当中包含主观题，则在教师评阅后方可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8175" cy="19050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进行作业成绩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83835" cy="88900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注意：根据中央财经大学网络教育学院的教学设置，目前作业标准答案是不通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2305" cy="18097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进行查看的，作业结束后请同学们在相应课程的“导学资料”下载作业标准答案及点评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为了使学生能够顺利的完成网上作业，请同学们注意以下相关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程作业采用的是网上作业系统，不提供纸制作业等作业形式。同学们需在学习系统平台中进行作业并保存作业与提交作业，否则将没有作业成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程作业为计时作业，计时作业会限定作业时间和提交作业次数，请同学们务必谨慎提交作业信息，超过规定时间，系统将自动提交作业内容，超过规定的作业次数将不能继续作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程作业必须在有效期内提交，否则将不能再提交该作业，该次作业成绩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请同学们及时了解课程作业相关信息，作业关闭以后未完成作业的同学不能补交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果遇到系统问题或者网络故障，致使非正常退出作业状态，计时作业系统将不会默认此作业已提交，但在正常情况下，倘若超过规定的作业时间，系统会自动提交该课程作业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七、学习笔记的提交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登录学生平台，在“课程相关信息”中点击进入“学习笔记”界面，按要求下载学习笔记模板，并在规定期限内提交学习笔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操作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登录学生平台，进入学生课程列表页面，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TextBody"/>
        <w:numPr>
          <w:ilvl w:val="0"/>
          <w:numId w:val="0"/>
        </w:numPr>
        <w:spacing w:lineRule="auto" w:line="360"/>
        <w:ind w:left="256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21424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点击课程名称进入课程信息页面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66890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点击页面右上角“学习笔记”按钮进入学习笔记提交页面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179133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查看学习笔记模板：单击学习笔记模板名称，可下载浏览学习笔记模板，按照学习笔记模板的要求完成各阶段学习笔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上传学习笔记：在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面中，通过【浏览】选择要上传的学习笔记，在学习笔记提交的有效时间内，选择某一阶段的学习笔记文档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），点击【上传】按钮将学习笔记上传至该次学习笔记任务中，等待教师评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查询学习笔记成绩：待教师批阅笔记完毕后，学生可在此页面查询本阶段学习笔记成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学习笔记有效时间内，学生可反复上传学习笔记，或删除学习笔记，新上传学习笔记覆盖已上传学习笔记。待教师评阅笔记完毕后，学生不可以再删除或重新上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笔记</w:t>
      </w:r>
      <w:r>
        <w:rPr>
          <w:rFonts w:ascii="宋体;SimSun" w:hAnsi="宋体;SimSun" w:cs="宋体;SimSun"/>
          <w:sz w:val="24"/>
        </w:rPr>
        <w:t>必须在有效期内提交</w:t>
      </w:r>
      <w:r>
        <w:rPr>
          <w:rFonts w:ascii="宋体;SimSun" w:hAnsi="宋体;SimSun" w:cs="宋体;SimSun"/>
          <w:sz w:val="24"/>
        </w:rPr>
        <w:t>至平台中，超过规定期限将无法再在平台上提交笔记，</w:t>
      </w:r>
      <w:r>
        <w:rPr>
          <w:rFonts w:ascii="宋体;SimSun" w:hAnsi="宋体;SimSun" w:cs="宋体;SimSun"/>
          <w:sz w:val="24"/>
        </w:rPr>
        <w:t>该次</w:t>
      </w:r>
      <w:r>
        <w:rPr>
          <w:rFonts w:ascii="宋体;SimSun" w:hAnsi="宋体;SimSun" w:cs="宋体;SimSun"/>
          <w:sz w:val="24"/>
        </w:rPr>
        <w:t>学习笔记成绩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907" w:hanging="340"/>
      </w:pPr>
      <w:rPr/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1361" w:hanging="227"/>
      </w:pPr>
      <w:rPr>
        <w:color w:val="000000"/>
      </w:r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907" w:hanging="340"/>
      </w:pPr>
      <w:rPr/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1361" w:hanging="22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spacing w:lineRule="atLeast" w:line="240" w:before="120" w:after="120"/>
      <w:jc w:val="left"/>
      <w:outlineLvl w:val="0"/>
    </w:pPr>
    <w:rPr>
      <w:rFonts w:ascii="Courier New" w:hAnsi="Courier New" w:cs="Courier New"/>
      <w:bCs/>
      <w:iCs/>
      <w:caps/>
      <w:kern w:val="0"/>
      <w:sz w:val="44"/>
      <w:szCs w:val="44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eastAsia="黑体;SimHei"/>
      <w:sz w:val="28"/>
    </w:rPr>
  </w:style>
  <w:style w:type="paragraph" w:styleId="Heading4">
    <w:name w:val="Heading 4"/>
    <w:basedOn w:val="Contents4"/>
    <w:next w:val="Normal"/>
    <w:qFormat/>
    <w:pPr>
      <w:numPr>
        <w:ilvl w:val="3"/>
        <w:numId w:val="1"/>
      </w:numPr>
      <w:spacing w:lineRule="auto" w:line="360"/>
      <w:jc w:val="left"/>
      <w:outlineLvl w:val="3"/>
    </w:pPr>
    <w:rPr>
      <w:rFonts w:ascii="Courier New" w:hAnsi="Courier New" w:cs="Courier New"/>
      <w:b/>
      <w:kern w:val="0"/>
      <w:szCs w:val="21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jc w:val="left"/>
      <w:outlineLvl w:val="4"/>
    </w:pPr>
    <w:rPr>
      <w:rFonts w:ascii="Courier New" w:hAnsi="Courier New" w:cs="Courier New"/>
      <w:bCs/>
      <w:kern w:val="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Courier New" w:hAnsi="Courier New" w:cs="Courier New"/>
      <w:sz w:val="20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ufe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5:00Z</dcterms:created>
  <dc:creator>User</dc:creator>
  <dc:description/>
  <cp:keywords/>
  <dc:language>en-US</dc:language>
  <cp:lastModifiedBy>User</cp:lastModifiedBy>
  <cp:lastPrinted>2012-05-14T16:57:00Z</cp:lastPrinted>
  <dcterms:modified xsi:type="dcterms:W3CDTF">2014-12-29T06:25:00Z</dcterms:modified>
  <cp:revision>45</cp:revision>
  <dc:subject/>
  <dc:title>Dear LIU YUDI,</dc:title>
</cp:coreProperties>
</file>