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管理与信息系统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图书馆出借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选课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会议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约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仓库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餐厅点餐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企业员工差旅申请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员工绩效考核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员工应聘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二手物品交易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学生学习经验交流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社团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网络考试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毕业设计（论文）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闲置物品共享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北京旅游信息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图书馆座位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事业单位公费医疗报销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二手房交易信息查询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校园“跑腿”服务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物业维修服务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校园学术讲座信息管理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教师教学质量评价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家庭理财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学生志愿服务管理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热搜新闻爬取与推荐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知识服务社区用户角色识别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P2P</w:t>
      </w:r>
      <w:r>
        <w:rPr>
          <w:rFonts w:ascii="仿宋_GB2312" w:hAnsi="仿宋_GB2312" w:eastAsia="仿宋_GB2312"/>
          <w:sz w:val="32"/>
          <w:szCs w:val="32"/>
        </w:rPr>
        <w:t>借贷中借贷人风险测量模型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高校校友信息管理系统设计与开发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校园安全预警系统的设计与开发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企业信息服务设备维修系统的设计与开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17-10-30T06:56:00Z</dcterms:modified>
  <cp:revision>5</cp:revision>
  <dc:subject/>
  <dc:title/>
</cp:coreProperties>
</file>