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widowControl/>
        <w:tabs>
          <w:tab w:val="clear" w:pos="420"/>
          <w:tab w:val="left" w:pos="652" w:leader="none"/>
          <w:tab w:val="left" w:pos="8002" w:leader="none"/>
        </w:tabs>
        <w:ind w:left="-8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民币汇率波动对中间品进口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出口市场多元化战略与出口贸易结构升级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资企业与本土企业在中国市场的贸易行为及绩效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出口产品质量与出口竞争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FDI</w:t>
      </w:r>
      <w:r>
        <w:rPr>
          <w:rFonts w:ascii="仿宋_GB2312" w:hAnsi="仿宋_GB2312" w:eastAsia="仿宋_GB2312"/>
          <w:sz w:val="32"/>
          <w:szCs w:val="32"/>
        </w:rPr>
        <w:t>对促进北京总部经济发展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FDI</w:t>
      </w:r>
      <w:r>
        <w:rPr>
          <w:rFonts w:ascii="仿宋_GB2312" w:hAnsi="仿宋_GB2312" w:eastAsia="仿宋_GB2312"/>
          <w:sz w:val="32"/>
          <w:szCs w:val="32"/>
        </w:rPr>
        <w:t>对中国金融市场效率改进的作用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劳动力成本上涨对中国出口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人民币升值与中国出口产品价格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承接服务外包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服务贸易自由化改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服务业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的溢出效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收入不平等与对外贸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企业异质性贸易理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贸易与生产率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生产性服务业与经济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贸易竞争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战略性贸易理论的新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贸易与技术进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贸易与金融约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我国产品遭遇国外技术性贸易壁垒的原因与对策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人民币汇率波动对中美贸易逆差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外汇储备合理规模探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服务贸易发展的新趋势及其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结构失衡背景下的中国贸易结构转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当前国际贸易保护的新趋势和特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低碳经济对中国贸易发展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企业走出去面临的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美货币政策协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欧洲主权债务危机的现状、影响与未来走势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美国主权债务危机的特点、传导机制与政策选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4:00Z</dcterms:created>
  <dc:creator>cufe</dc:creator>
  <dc:description/>
  <cp:keywords/>
  <dc:language>en-US</dc:language>
  <cp:lastModifiedBy>cufe</cp:lastModifiedBy>
  <cp:lastPrinted>2015-10-27T15:24:00Z</cp:lastPrinted>
  <dcterms:modified xsi:type="dcterms:W3CDTF">2016-10-27T08:01:00Z</dcterms:modified>
  <cp:revision>5</cp:revision>
  <dc:subject/>
  <dc:title/>
</cp:coreProperties>
</file>