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程管理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型基础设施建设项目总承包发包模式风险分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北京市绿色建筑技术成本收益调研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北京市绿色施工管理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北京市住宅产业化实施进程的主要障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北京市住宅产业化成本效益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大型基础设施建筑建设过程特点及管理要点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基础设施建设项目风险管理研究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基础设施建设项目进度管理研究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基础设施建设项目质量管理研究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基础设施建设项目成本管理研究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．基础设施建设项目合同管理研究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基础设施建设项目信息管理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．营改增后对施工企业的影响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．一带一路对中国海外工程承包的影响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．四库一平台对中国建筑业发展的影响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．中美建筑工程质量标准对比分析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．基础设施工程对建筑业发展的影响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举例说明；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BIM</w:t>
      </w:r>
      <w:r>
        <w:rPr>
          <w:rFonts w:ascii="仿宋_GB2312" w:hAnsi="仿宋_GB2312" w:eastAsia="仿宋_GB2312"/>
          <w:sz w:val="32"/>
          <w:szCs w:val="32"/>
        </w:rPr>
        <w:t>技术在中小建筑企业普及的障碍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． 工程项目管理“代建制”管理模式风险及其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政府投资项目工程造价管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 xml:space="preserve">建设项目绿色经济评价方法研究 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．建筑工程节能措施和经济效益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．低碳城市建设路径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．我国发展低碳建筑的障碍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．我国建筑产业化发展对策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．我国建筑产业化发展激励措施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．工业化建筑碳排放水平测算和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．既有建筑节能改造经济评价方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．建设领域中小节能服务企业贷款模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．既有建筑节能改造投资决策分析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3:00Z</dcterms:created>
  <dc:creator>cufe</dc:creator>
  <dc:description/>
  <cp:keywords/>
  <dc:language>en-US</dc:language>
  <cp:lastModifiedBy>cufejxjy</cp:lastModifiedBy>
  <dcterms:modified xsi:type="dcterms:W3CDTF">2017-10-30T06:47:00Z</dcterms:modified>
  <cp:revision>5</cp:revision>
  <dc:subject/>
  <dc:title/>
</cp:coreProperties>
</file>