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融学专业学生毕业论文题目范围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民间借贷的问题与对策探讨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我国地方政府债务对货币政策的影响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产业资本与金融业资本融合发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论对冲基金的投机与避险功能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中国基金业绩效评估实证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中国证券投资者的保护问题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中国上市公司股利分配现状与成因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房地产信托投资的风险与防范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中国证券业市场结构与绩效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中国上市公司治理评级体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上市公司关联交易隐形化及其治理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商业银行的中间业务拓展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上市公司资产重组绩效实证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我国商业银行业务结构与绩效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银行间外汇市场交易模式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我国新兴股份制商业银行面临的挑战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城市商业银行特色经营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城市商业银行民营化问题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我国商业银行不良资产演化路径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银行产权结构与效率关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以营销的观点分析商业银行的客户经理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我国境内外资银行营销策略特征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商业银行服务的关系营销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商业银行与差别化市场营销战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商业银行资本补充机制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我国商业银行债务资产利率风险的控制与管理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金融机构市场退出机制的国际比较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小微企业贷款业务存在的问题及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我国商业银行的操作风险防范策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对我国高储蓄率的分析与思考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．中国居民储蓄行为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．地方债务融资风险评估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．商业银行治理机制有效性的实证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．商业银行内部控制制度建设中存在的问题研究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．商业银行贷款定价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．私人服务银行业务发展现状及问题研究——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．中国利率市场化的进程与存在的问题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．利率市场化对中国银行业的影响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．利率市场化与金融市场风险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．利率市场化下国有商业银行的存款定价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5:00Z</dcterms:created>
  <dc:creator>cufe</dc:creator>
  <dc:description/>
  <cp:keywords/>
  <dc:language>en-US</dc:language>
  <cp:lastModifiedBy>cufejxjy</cp:lastModifiedBy>
  <dcterms:modified xsi:type="dcterms:W3CDTF">2017-10-30T06:36:00Z</dcterms:modified>
  <cp:revision>9</cp:revision>
  <dc:subject/>
  <dc:title/>
</cp:coreProperties>
</file>