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下半年学位英语考试外埠考点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3968"/>
        <w:gridCol w:w="3544"/>
        <w:gridCol w:w="850"/>
        <w:gridCol w:w="1560"/>
        <w:gridCol w:w="1984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省石家庄市合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1-66773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86800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245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—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66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51-86306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—536008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-25653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581592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-636290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鼓楼区铜盘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1-878344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059031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思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91-885205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青岛市市北区大连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2—82730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劲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1-659657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3856733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805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广东开大考试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下塘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佛山市禅城区人民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98837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028)877619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8-833924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906695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1-86823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8432816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雅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7183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1-7327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凌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国开新疆分部教务处（新疆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sectPr>
      <w:type w:val="nextPage"/>
      <w:pgSz w:orient="landscape" w:w="16838" w:h="11906"/>
      <w:pgMar w:left="1440" w:right="1559" w:gutter="0" w:header="0" w:top="1440" w:footer="0" w:bottom="146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Char1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Administrator</cp:lastModifiedBy>
  <cp:lastPrinted>2015-06-19T10:09:00Z</cp:lastPrinted>
  <dcterms:modified xsi:type="dcterms:W3CDTF">2015-06-19T02:32:15Z</dcterms:modified>
  <cp:revision>4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