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年下半年北京地区学士学位英语考试外埠考点信息表</w:t>
      </w:r>
    </w:p>
    <w:tbl>
      <w:tblPr>
        <w:tblW w:w="147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559"/>
        <w:gridCol w:w="1418"/>
        <w:gridCol w:w="2834"/>
        <w:gridCol w:w="3827"/>
        <w:gridCol w:w="850"/>
        <w:gridCol w:w="1701"/>
        <w:gridCol w:w="1558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北省石家庄市国开河北分部教务处（河北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11-667810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33013165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殷永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1-66221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346290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-880450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纬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6660314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—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长春分部教务处（长春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春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600370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1-863060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冯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1—536008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3628111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普陀区曹杨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黄浦区丽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杨浦区世界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1-256531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应天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5815982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西湖区教工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安徽分部（安徽电大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51-63629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50050229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福州市国开福建分部教务处（福建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福州市晋安区桂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郑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91-886190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6387121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6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91-885202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67995090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86663560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青岛市李沧区金水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32-586619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9768665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省郑州市东区龙子湖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广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71-659535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83712020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民族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566600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硚口区中山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广东开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越秀区下塘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43446913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莫秋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29657271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南省海口市海甸二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国开四川分部教务处（四川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28)877156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8-833909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8084935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舒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51-841091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19862081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云南省昆明市云南开放大学学习评价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云南开放大学呈贡校区春华苑（云南省昆明市呈贡区关山路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南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8926472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碑林区五味什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198880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海省西宁市国开青海分部教务处（青海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71-63650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夏银川市国开宁夏分部远程教育处（宁夏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7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凌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518221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国开新疆分部教务处考务科（新疆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69913362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</w:r>
    </w:p>
    <w:sectPr>
      <w:type w:val="nextPage"/>
      <w:pgSz w:orient="landscape" w:w="16838" w:h="11906"/>
      <w:pgMar w:left="1440" w:right="1559" w:gutter="0" w:header="0" w:top="1440" w:footer="0" w:bottom="146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黑体" w:cs="Times New Roman"/>
      <w:b/>
      <w:bCs/>
      <w:kern w:val="2"/>
      <w:sz w:val="18"/>
      <w:szCs w:val="2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Char2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标题 Char"/>
    <w:basedOn w:val="Style10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5:00Z</dcterms:created>
  <dc:creator>cufe</dc:creator>
  <dc:description/>
  <dc:language>en-US</dc:language>
  <cp:lastModifiedBy>雨中熊</cp:lastModifiedBy>
  <cp:lastPrinted>2018-06-26T15:51:00Z</cp:lastPrinted>
  <dcterms:modified xsi:type="dcterms:W3CDTF">2019-06-21T06:24:0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