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成人高等教育学生学籍异动申请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休学、退学、复学、转学、转站、转专业、留级等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68"/>
        <w:gridCol w:w="867"/>
        <w:gridCol w:w="1842"/>
        <w:gridCol w:w="858"/>
        <w:gridCol w:w="2025"/>
      </w:tblGrid>
      <w:tr>
        <w:trPr>
          <w:trHeight w:val="6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证 号</w:t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 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属站 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 动类 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方 式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动前所在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由站点填写班级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607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动后所在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由站点填写班级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（夜大学）意见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管理科意见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</w:t>
      </w:r>
      <w:r>
        <w:rPr>
          <w:b/>
          <w:sz w:val="22"/>
        </w:rPr>
        <w:t>、本表须在每学期开学前至少一个月提交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2</w:t>
      </w:r>
      <w:r>
        <w:rPr>
          <w:b/>
          <w:sz w:val="22"/>
        </w:rPr>
        <w:t>、本表须附相关证明材料，因病休学须提供医院出具的诊断证明；转站前须经转出和转入站点双方同意，转出和转入站点均须在“函授站（夜大学）意见”栏签署意见并盖章；转专业须提供经我院教学科审批的成绩单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3</w:t>
      </w:r>
      <w:r>
        <w:rPr>
          <w:b/>
          <w:sz w:val="22"/>
        </w:rPr>
        <w:t>、本表依据《中央财经大学成人高等学历教育学生管理规定》制定并执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9:00Z</dcterms:created>
  <dc:creator>thtfpc user</dc:creator>
  <dc:description/>
  <cp:keywords/>
  <dc:language>en-US</dc:language>
  <cp:lastModifiedBy>纪湘懿</cp:lastModifiedBy>
  <cp:lastPrinted>2020-12-23T10:37:00Z</cp:lastPrinted>
  <dcterms:modified xsi:type="dcterms:W3CDTF">2020-12-23T02:52:00Z</dcterms:modified>
  <cp:revision>65</cp:revision>
  <dc:subject/>
  <dc:title>中央财经大学本科生转专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