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年下半年学位英语考试外埠考点信息表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559"/>
        <w:gridCol w:w="4111"/>
        <w:gridCol w:w="3969"/>
        <w:gridCol w:w="851"/>
        <w:gridCol w:w="155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公电话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2-23678361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北省石家庄市国开河北分部教务处（河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邢士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1-667733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爱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51-66222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71-460162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868001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纬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顾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-316150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—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11-843137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53792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长春分部教务处（长春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朴民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31-82857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-863060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闫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—5360089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普陀区曹杨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黄浦区丽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上海市闸北区原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1-256531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江东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626539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-822121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国开浙江分部振华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1-8805273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4-872100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徽省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安徽分部教务处（安徽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合肥市桐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放学院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朱俊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-6362902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国开福建分部考试中心（福建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福州市晋安区桂山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肖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1-8861908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6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92-59553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胡思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1-885205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佩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1-8262663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青岛市李沧区金水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姜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32—5866194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河南省郑州市黄河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鲁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71-659535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洪山区民院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赖学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74540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北省武汉市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口区中山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9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7-8378292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车站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81256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广东开大教务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越秀区下塘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5738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-834813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维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55-8211677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-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钦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71-58517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南省海口市龙华二横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8-6623443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四川分部学习成果认证与考试中心（四川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028)877156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黎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8-833924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3-684607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郭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1-8410912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云南开放大学学分银行与学习评价中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云南省昆明市学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1-6514217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89606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陕西省西安市五味什字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9-8761890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31-882705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国开青海分部教务处（青海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71-63650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国开宁夏分部教务处（宁夏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文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-50435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国开新疆分部考试中心（新疆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5341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赵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91-882486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91-6365093</w:t>
            </w:r>
          </w:p>
        </w:tc>
      </w:tr>
    </w:tbl>
    <w:p>
      <w:pPr>
        <w:sectPr>
          <w:type w:val="nextPage"/>
          <w:pgSz w:orient="landscape" w:w="16838" w:h="11906"/>
          <w:pgMar w:left="1440" w:right="1559" w:gutter="0" w:header="0" w:top="1440" w:footer="0" w:bottom="1469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520"/>
        <w:rPr>
          <w:rFonts w:eastAsia="汉鼎简仿宋;仿宋_GB2312"/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    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</w:r>
    </w:p>
    <w:sectPr>
      <w:type w:val="nextPage"/>
      <w:pgSz w:orient="landscape" w:w="16838" w:h="11906"/>
      <w:pgMar w:left="1440" w:right="1559" w:gutter="0" w:header="0" w:top="1440" w:footer="0" w:bottom="146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8:00Z</dcterms:created>
  <dc:creator>Administrator</dc:creator>
  <dc:description/>
  <dc:language>en-US</dc:language>
  <cp:lastModifiedBy>Administrator</cp:lastModifiedBy>
  <dcterms:modified xsi:type="dcterms:W3CDTF">2016-06-24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