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商务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生心理健康的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财信息学院学生就业率的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大学生在线学习效果的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数字医疗用户对隐私不确定性的灵敏度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政府信息化成熟度及其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交媒体中政务舆情的影响因素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数字化内容平台收益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金融科技助力乡村旅游的典型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基于约束的产品配置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疫情影响下供应商的渠道选择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物流时效对消费者再购买意愿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A</w:t>
      </w:r>
      <w:r>
        <w:rPr>
          <w:rFonts w:ascii="仿宋_GB2312" w:hAnsi="仿宋_GB2312" w:eastAsia="仿宋_GB2312"/>
          <w:sz w:val="32"/>
          <w:szCs w:val="32"/>
        </w:rPr>
        <w:t>股市场的交易行为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基于深度学习的群体性事件分析与预测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知识付费平台消费意愿的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农村电子商务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互联网舆情治理机制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在校大学生智能衣橱管理系统设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大学课程学习经验分享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大学生北京旅游路线推荐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网上订餐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摄影学习与经验分享系统的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企业危机事件舆情预警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城市交通管理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基于人脸识别的课堂管理系统设计与实现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基于文本分析的情感识别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在校大学生外卖订餐行为的影响因素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网络直播参与用户的行为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天猫双十一销售策略下的消费者冲动购买行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打赏排名对打赏行为的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竞争机制下众包平台接包者的自我效能感知机制研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20-10-28T07:03:00Z</dcterms:modified>
  <cp:revision>11</cp:revision>
  <dc:subject/>
  <dc:title/>
</cp:coreProperties>
</file>